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L-LAZARILLO DE T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authored and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. S. A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34 Camino Cat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ana Beach, CA 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19-481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: 2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 : 1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, Bulletin Board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REXL-LAZARILLO DE TORMES package.  Individ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users please refer to README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who wish to distribute the REXL-LAZARILLO DE TO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Clubs and User Groups wishing to add the REXL-LAZARI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TORME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my mailing list for future upgrades to any of my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contact me for complete details.  The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exclusive copyright holder for REXL-LAZARILLO DE TOR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, H. S. Aurand, authorize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tribute THE REXL-LAZARILLO DE TORMES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 vendors must request permission prior to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XL-LAZARILLO DE TORMES package is defined as contain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X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X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XL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XL.M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ZAR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ZAR000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VENDOR.DOC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of these files is missing, then the package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and distribution is forbidden.  Please contact m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XL-LAZARILLO DE TORMES package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iles and documentation files CANNOT be modifi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This includes decompilation, disassembly and rever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gineering.  It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excep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ompensation may be recieved for the REXL-LAZARILLO DE TOR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 itself.  A distribution fee may be charged for th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iskette, shipping and handling, as long as the total (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) does not exceed US$8.00 in the U.S. and Canada, or US$12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XL-LAZARILLO DE TORMES package CANNOT be sold as p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ther 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software packaging offer, without my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Approved Vendors who wish to distribute the REXL-LAZARILLO 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MES package as part of a collection (such as PsL's Mega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, 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(non-ASP Vendor Members) who wish to distribute the REX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ZARILLO DE TORMES package as part of a collection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L's MegaDisk set, or a CD-ROM package) must obtain permi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 prior to beginning such a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distribute the REXL-LAZARILLO DE TOR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 as a Disk-of-the-Month, or as part of a subscrip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2 -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permission to distribute the REXL-LAZARILLO DE TOR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s (non-ASP Members) must contact me in advance to en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, using any means, without my written permission.  Als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XL-LAZARILLO DE TORMES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eased" to oth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list any of my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ther literature which describes them as free.  Sharewa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of outdated versions of the REXL-LAZARILLO 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MES package is forbidden.  If the version you have is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elve (12) months old, please contact me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current version.  This version was released in Febru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 Government Inform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duplication, or disclosure by the U.S. Governmen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oftware and documentation in this packag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oftware as set forth in subdivision (b)(3)(ii)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13 (DFARS 52.227-7013).  The Contractor/manufacturer is H. 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and, 734 Camino Catalina, Solana Beach, CA 9207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me, H. 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r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Help Me Serve You B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ould appreciate receiving copies of anything you prin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 regarding this package. Please send me a copy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ews, articles, catalog descriptions, or other informa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address.  Thank you for your time and assistanc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Description fo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L-LAZARILLO DE TORMES                              (2 dis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read this Spanish classic (in Spanish) with trans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ords and idiomatic expressions that can be popped up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each word or expression.  Avoid the bother and interru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ooking up words in a dictionary.  Context sensitive hel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are included.  Learn to read Spanish easily by enjo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litera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 in U. S. denominated check or money order is $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5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 or beyond compatible with at least 256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loppy drives, either or both 5.25 inch DSDD or 3.5 inch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loppy and one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r monochrome on almost any video adap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on hard disk, 800K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